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5071</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pPr>
      <w:r>
        <w:rPr>
          <w:sz w:val="24"/>
        </w:rPr>
        <w:t>A RESOLUTION AUTHORIZING (1) ACCEPTANCE OF BLUECROSS BLUESHIELD OF TENNESSEE’S PROPOSAL TO PROVIDE ADMINISTRATION SERVICES FOR SELF-INSURED HEALTH AND HOSPITALIZATION BENEFITS FOR CITY PERSONNEL AND RETIREES; (2) THE PURCHASE OF BLUEADVANTAGE FOR ELIGIBLE RETIREES; (3) THE PURCHASE OF STOP LOSS INSURANCE FROM HM INSURANCE GROUP; AND (4) AUTHORIZING THE MAYOR TO NEGOTIATE AND EXECUTE CONTRACTS FOR SAID PRODUCTS AND SERVICES, INCLUDING RENEWAL PROVISIONS FOR TERMS NOT TO EXCEED FIVE (5) YEARS.</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re be and is hereby authorized the acceptance of BlueCross BlueShield of Tennessee’s proposal to provide administration services for self-insured health and hospitalization benefits for City personnel and retirees.</w:t>
      </w:r>
    </w:p>
    <w:p>
      <w:pPr>
        <w:pStyle w:val="BodyTextIndent2"/>
        <w:ind w:firstLine="720"/>
        <w:rPr/>
      </w:pPr>
      <w:r>
        <w:rPr/>
        <w:t>BE IT FURTHER RESOLVED, That there be and is hereby authorized the purchase of BlueAdvantage for eligible retirees.</w:t>
      </w:r>
    </w:p>
    <w:p>
      <w:pPr>
        <w:pStyle w:val="BodyTextIndent2"/>
        <w:ind w:firstLine="720"/>
        <w:rPr/>
      </w:pPr>
      <w:r>
        <w:rPr/>
        <w:t>BE IT FURTHER RESOLVED, That there be and is hereby authorized the purchase of stop loss insurance from HM Insurance Group.</w:t>
      </w:r>
    </w:p>
    <w:p>
      <w:pPr>
        <w:pStyle w:val="BodyTextIndent2"/>
        <w:ind w:firstLine="720"/>
        <w:rPr/>
      </w:pPr>
      <w:r>
        <w:rPr/>
        <w:t>BE IT FURTHER RESOLVED, That the Mayor be and is hereby authorized to negotiate and execute contracts for said products and services, including renewal provisions for terms not to exceed five (5)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March 27,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rPr>
        <w:t>MAM/add</w:t>
      </w:r>
    </w:p>
    <w:sectPr>
      <w:headerReference w:type="default" r:id="rId2"/>
      <w:headerReference w:type="first" r:id="rId3"/>
      <w:footerReference w:type="default" r:id="rId4"/>
      <w:footerReference w:type="first" r:id="rId5"/>
      <w:type w:val="nextPage"/>
      <w:pgSz w:w="12240" w:h="15840"/>
      <w:pgMar w:left="1440" w:right="1440" w:gutter="0" w:header="720" w:top="1714" w:footer="1008"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widowControl/>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44:00Z</dcterms:created>
  <dc:creator>v 1.0 Updates: ABCDEFGG</dc:creator>
  <dc:description>RESOLUTION NO</dc:description>
  <cp:keywords/>
  <dc:language>en-US</dc:language>
  <cp:lastModifiedBy>Angela Davis</cp:lastModifiedBy>
  <cp:lastPrinted>2007-03-27T08:57:00Z</cp:lastPrinted>
  <dcterms:modified xsi:type="dcterms:W3CDTF">2007-04-02T19:34:00Z</dcterms:modified>
  <cp:revision>7</cp:revision>
  <dc:subject/>
  <dc:title>RESOLUTION NO</dc:title>
</cp:coreProperties>
</file>